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</w:t>
      </w:r>
      <w:r>
        <w:rPr>
          <w:rFonts w:cs="Times New Roman" w:ascii="Times New Roman" w:hAnsi="Times New Roman"/>
          <w:u w:val="single"/>
        </w:rPr>
        <w:t>224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P-1-00, BITUMINOUS PAVEMENT RESURFACING, TO VULCAN MATERIALS COMPANY, FOR THEIR LOW BID IN THE AMOUNT OF TWO MILLION, FIVE HUNDRED THOUSAND DOLLARS ($2,5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P-1-00, Bituminous Pavement Resurfacing, to Vulcan Materials Company, for their low bid in the amount of $2,5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2:50:00Z</dcterms:created>
  <dc:creator>Cindy Couey</dc:creator>
  <dc:description/>
  <dc:language>en-US</dc:language>
  <cp:lastModifiedBy>Cindy Couey</cp:lastModifiedBy>
  <cp:lastPrinted>2000-02-02T17:54:00Z</cp:lastPrinted>
  <dcterms:modified xsi:type="dcterms:W3CDTF">2000-02-27T19:11:00Z</dcterms:modified>
  <cp:revision>4</cp:revision>
  <dc:subject/>
  <dc:title>RESOLUTION NO</dc:title>
</cp:coreProperties>
</file>